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32"/>
          <w:lang w:val="ru-RU"/>
        </w:rPr>
      </w:pPr>
      <w:r>
        <w:rPr>
          <w:rFonts w:cs="Courier New" w:ascii="Courier New" w:hAnsi="Courier New"/>
          <w:b/>
          <w:bCs/>
          <w:i/>
          <w:sz w:val="32"/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 31.03.2015 № 939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Кузнецка от 18.04.2012 № 439 «Об утверждении Реестра муниципальных услуг города Кузнец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емельным кодексом РФ,  Федеральным законом от 27.07.2010 № 210-ФЗ «Об организации предоставления государственных и муниципальных услуг», руководствуясь ст. 28 Устава города Кузнецка Пензенской области,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sz w:val="28"/>
        </w:rPr>
        <w:t>постановление администрации города Кузнецка от 18.04.2012 № 439 «Об утверждении Реестра муниципальных услуг города Кузнецка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. В разделе «Перечень муниципальных услуг, предоставляемых органами местного самоуправления города Кузнецка» приложения к постановлению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) пункты 1, 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86"/>
        <w:gridCol w:w="36"/>
        <w:gridCol w:w="2091"/>
        <w:gridCol w:w="36"/>
        <w:gridCol w:w="1921"/>
        <w:gridCol w:w="26"/>
        <w:gridCol w:w="22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гражданам и юридическим лицам в собственность бесплатн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Кузнецка, комитет по управлению имуществом города Кузнец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кадастрового паспорта земельного участ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земельного участ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аз в предоставлении муниципальной услуг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варительное согласование предоставления земельного участк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Кузнецка, комитет по управлению имуществом города Кузнец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схемы расположения земельного участка на кадастровом плане территории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варительное согласование предоставления земельного участ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аз в предоставлении муниципальной услуг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) пункты 3, 4 – исключить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)  пункты 5, 6, 7, 8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5"/>
        <w:gridCol w:w="2127"/>
        <w:gridCol w:w="1919"/>
        <w:gridCol w:w="215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в собственность и аренду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без проведения тор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Кузнецка, комитет по управлению имуществом города Кузнец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кадастрового паспорта земельного участ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земельного участ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аз в предоставлении муниципальной услуг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ажа земельных участков, права на заключение договора аренды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на торг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Кузнецка, комитет по управлению имуществом города Кузнец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кадастрового паспорта земельного участ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ение договора купли- продажи (аренды) земельного участ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аз в предоставлении муниципальной услуг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в безвозмездное польз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Кузнецка, комитет по управлению имуществом города Кузнец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кадастрового паспорта земельного участ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земельного участ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аз в предоставлении муниципальной услуг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в постоянное (бессрочное) польз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Кузнецка, комитет по управлению имуществом города Кузнец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кадастрового паспорта земельного участ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земельного участ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аз в предоставлении муниципальной услуг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пункты 9, 10 –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) пункт 1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14"/>
        <w:gridCol w:w="2127"/>
        <w:gridCol w:w="2077"/>
        <w:gridCol w:w="21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схемы расположения земельного участка на кадастровом плане территор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, комитет по управлению имуществом города Кузнец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готовление кадастрового плана терри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технического плана (1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утверждение схемы расположения земельного участка на кадастровом плане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Кузнецка                                                                           С.А. Златогорский  </w:t>
      </w:r>
    </w:p>
    <w:sectPr>
      <w:type w:val="nextPage"/>
      <w:pgSz w:w="11906" w:h="16838"/>
      <w:pgMar w:left="1701" w:right="7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9:00Z</dcterms:created>
  <dc:creator>ism</dc:creator>
  <dc:description/>
  <cp:keywords/>
  <dc:language>en-US</dc:language>
  <cp:lastModifiedBy>Клеймёнова Таисия</cp:lastModifiedBy>
  <cp:lastPrinted>2014-12-26T12:40:00Z</cp:lastPrinted>
  <dcterms:modified xsi:type="dcterms:W3CDTF">2015-04-01T12:16:00Z</dcterms:modified>
  <cp:revision>29</cp:revision>
  <dc:subject/>
  <dc:title>Российская Федерация</dc:title>
</cp:coreProperties>
</file>